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№ 137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Забайкальского муниципального округа от 27 января 2025 года № 50 «Об утверждении Порядка финансирования мероприятий на 2025 год, предусмотренных муниципальной программой </w:t>
      </w:r>
      <w:r>
        <w:rPr>
          <w:b/>
          <w:bCs/>
          <w:sz w:val="28"/>
          <w:szCs w:val="28"/>
        </w:rPr>
        <w:t xml:space="preserve">«Развитие дополнительного образования Забайкальского муниципального округа (2020 - 2027 годы)», утвержденной </w:t>
      </w:r>
      <w:r>
        <w:rPr>
          <w:b/>
          <w:sz w:val="28"/>
          <w:szCs w:val="28"/>
        </w:rPr>
        <w:t xml:space="preserve">постановлением Администрации Забайкальского муниципального округа от 17 октября 2019 года № 569 «Об утверждении муниципальной программы </w:t>
      </w:r>
      <w:r>
        <w:rPr>
          <w:b/>
          <w:bCs/>
          <w:sz w:val="28"/>
          <w:szCs w:val="28"/>
        </w:rPr>
        <w:t>«Развитие дополнительного образования Забайкальского муниципального округа (2020 - 2027 годы)»»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решением Совет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0 сентября 2025 года № 171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rFonts w:eastAsia="Calibri"/>
          <w:sz w:val="28"/>
          <w:szCs w:val="28"/>
          <w:lang w:eastAsia="en-US"/>
        </w:rPr>
        <w:t xml:space="preserve">», на основании статьи 31 Устава Забайкаль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остановление Администрации Забайкальского муниципального округа от 27 января 2025 года № 50 «О внесении изменений в постановление Администрации Забайкальского муниципального округа от 27 января 2025 года № 50 «Об утверждении Порядка финансирования мероприятий на 2025 год, предусмотренных муниципальной программой «Развитие дополнительного образования Забайкальского муниципального округа (2020 - 2027 годы)», утвержденной постановлением Администрации Забайкальского муниципального округа от 17 октября 2019 года № 569 «Об утверждении муниципальной программы «Развитие дополнительного образования Забайкальского муниципального округа (2020 - 2027 годы)»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орядок финансирования )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 Приложение «Направления расходования средств мероприятий на 2025 год, предусмотренных муниципальной программой «Развитие дополнительного образования Забайкальского муниципального округа (2020 - 2027 годы)» изложить в новой редакции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Официально опубликовать (обнародовать)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А.В.Мо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jc w:val="center"/>
        <w:rPr/>
      </w:pPr>
      <w:r>
        <w:rPr>
          <w:b/>
          <w:sz w:val="24"/>
          <w:szCs w:val="24"/>
        </w:rPr>
        <w:t>расходования средств мероприятий</w:t>
      </w:r>
      <w:r>
        <w:rPr>
          <w:b/>
          <w:bCs/>
          <w:sz w:val="24"/>
          <w:szCs w:val="24"/>
        </w:rPr>
        <w:t xml:space="preserve"> на 2025 год</w:t>
      </w:r>
      <w:r>
        <w:rPr>
          <w:b/>
          <w:sz w:val="24"/>
          <w:szCs w:val="24"/>
        </w:rPr>
        <w:t xml:space="preserve">, предусмотренных муниципальной программой </w:t>
      </w:r>
      <w:r>
        <w:rPr>
          <w:b/>
          <w:bCs/>
          <w:sz w:val="24"/>
          <w:szCs w:val="24"/>
        </w:rPr>
        <w:t xml:space="preserve">«Развитие дополнительного образования Забайкальского муниципального округа (2020 - 2027 годы)» 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560"/>
        <w:gridCol w:w="1379"/>
      </w:tblGrid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bCs/>
                <w:sz w:val="24"/>
                <w:szCs w:val="24"/>
              </w:rPr>
              <w:t xml:space="preserve"> мероприятий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в тыс.руб.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предоставления услуг дополнительного образова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еализация Закона Забайкальского края «Об отдельных вопросах в сфере образования»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текущего ремонта зданий и сооружений МУД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комплекса мероприятий по организации отдыха и оздоровле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 Реализация переданных полномочий по обеспечению отдыха, по организации и обеспечению оздоровления детей в каникулярное время в муниципальных организациях отдыха  детей и их оздоровле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9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61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77,6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по программе </w:t>
      </w:r>
      <w:r>
        <w:rPr>
          <w:bCs/>
          <w:sz w:val="28"/>
          <w:szCs w:val="28"/>
        </w:rPr>
        <w:t>«Развитие дополнительного образования Забайкальского муниципального округа (2020 - 2027 годы)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 xml:space="preserve"> на 2025 год составляет</w:t>
      </w:r>
      <w:r>
        <w:rPr>
          <w:b/>
          <w:sz w:val="28"/>
          <w:szCs w:val="28"/>
        </w:rPr>
        <w:t xml:space="preserve"> 26 615,4 </w:t>
      </w:r>
      <w:r>
        <w:rPr>
          <w:sz w:val="28"/>
          <w:szCs w:val="28"/>
        </w:rPr>
        <w:t>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4:19:00Z</dcterms:created>
  <dc:creator>Делопроизводство</dc:creator>
  <dc:description/>
  <cp:keywords/>
  <dc:language>en-US</dc:language>
  <cp:lastModifiedBy>RePack by Diakov</cp:lastModifiedBy>
  <cp:lastPrinted>2025-09-20T13:17:00Z</cp:lastPrinted>
  <dcterms:modified xsi:type="dcterms:W3CDTF">2025-09-20T04:19:00Z</dcterms:modified>
  <cp:revision>2</cp:revision>
  <dc:subject/>
  <dc:title/>
</cp:coreProperties>
</file>